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Insert Business Address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August 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Sir/Mad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has a strong commitment to Work Health and Safely and is currently updating it’s recor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uld you provide the following documentation within 14 day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ent AB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e of Currency for Public Liability Insura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e of Currency for Worker Compensation Insura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 Work Method Statements/Job Safety Analysis with regards to the work activity you are providing at our workpl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c Safe Operational Procedure as outl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have any queries in relation to this matter, please do not hesitate to contact 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st Rega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1:00Z</dcterms:created>
  <dc:creator>Faith  Eeson</dc:creator>
  <dc:description/>
  <dc:language>en-US</dc:language>
  <cp:lastModifiedBy>Faith  Eeson</cp:lastModifiedBy>
  <dcterms:modified xsi:type="dcterms:W3CDTF">2016-08-20T02:39:00Z</dcterms:modified>
  <cp:revision>5</cp:revision>
  <dc:subject/>
  <dc:title>The Manager</dc:title>
</cp:coreProperties>
</file>